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Клиент:</w:t>
      </w:r>
      <w:r>
        <w:rPr/>
        <w:t xml:space="preserve"> ПЧВ3 не работает даже в ручном режиме!!! ААА!!! Замените!!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В заводской поставке ПЧВ3 встроена «защита от дурака», чтобы случайный неквалифицированный человек не смог запустить его на управление приводом. Для этого на 3-м дискретном входе по умолчанию стоит функция [2] – инверсный останов выбегом. Для включения ПЧВ3 в работу достаточно либо замкнуть клеммы 12-27 (таким образом, отключив инверсный останов), либо с помощью </w:t>
      </w:r>
      <w:hyperlink r:id="rId2">
        <w:r>
          <w:rPr>
            <w:rStyle w:val="InternetLink"/>
          </w:rPr>
          <w:t>ЛПО3</w:t>
        </w:r>
      </w:hyperlink>
      <w:r>
        <w:rPr/>
        <w:t xml:space="preserve"> или </w:t>
      </w:r>
      <w:hyperlink r:id="rId3">
        <w:r>
          <w:rPr>
            <w:rStyle w:val="InternetLink"/>
          </w:rPr>
          <w:t>конфигуратора ПЧВ3</w:t>
        </w:r>
      </w:hyperlink>
      <w:r>
        <w:rPr/>
        <w:t xml:space="preserve"> изменить в меню ПЧВ3 функцию параметра 5-12 с [2] «Инверсный останов» на [0] «Не используется». Более подробно эти действия описаны в Руководстве по проектированию, которое идет в комплекте с приводом.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Клиент</w:t>
      </w:r>
      <w:r>
        <w:rPr/>
        <w:t>. Мы забыли заказать панельку к частотнику. ПЧВ же можно как-то и по Модбасу настроить без нее?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К огромному сожалению, нет. Без локальной панели оператора (ЛПО) настройка частотного преобразователя невозможна. Даже для работы с конфигуратором необходимо предварительно изменить по крайней мере один параметр меню (8-30=[2]), чтобы включить опрос и управление по интерфейсу. Кроме того есть ряд функций ПЧВ, неосуществимых без локальной панели оператора – работа в ручном режиме, адаптация двигателя и т.д. Очень часто ЛПО используют для отображения параметров работы ПЧВ, устанавливая ее удаленно на переднюю панель шкафа и подключая к ПЧВ с помощью монтажного комплекта КМ1/2-1 для ПЧВ1,2 и КМ3 для ПЧВ3. Кстати, ЛПО есть у нас на складе.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Клиент:</w:t>
      </w:r>
      <w:r>
        <w:rPr/>
        <w:t xml:space="preserve"> У меня система поддержания давления. Не могу понять: как к этому ПЧВ датчик давления подключить даже ОВЕНовский…</w:t>
      </w:r>
    </w:p>
    <w:p>
      <w:pPr>
        <w:pStyle w:val="Style15"/>
        <w:spacing w:before="0" w:after="0"/>
        <w:rPr/>
      </w:pPr>
      <w:r>
        <w:rPr>
          <w:b/>
          <w:u w:val="single"/>
        </w:rPr>
        <w:t>Ответ:</w:t>
      </w:r>
      <w:r>
        <w:rPr/>
        <w:t xml:space="preserve"> Красный проводник датчика ПД100 подключить к клемме 12 (+24 В), черный - к клемме 53 или 60 (аналоговый вход, 0...20 мА), а желтый - к клемме 55 (Общий).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Клиент</w:t>
      </w:r>
      <w:r>
        <w:rPr/>
        <w:t>: Как подключить к одному датчику с выходом 4-20 мА несколько ПЧВ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Есть несколько вариантов. Самый простой и надежный из них – подключить датчик к первому ПЧВ и с его аналогового выхода передать сигнал на вход второго и так далее. В этом случае датчик подключается по обычной схеме подключения (см.пункт 3), аналоговый выход первого ПЧВ (кл. 42 для ПЧВ1,2) подключается к аналоговому входу (кл.53 или 60 для ПЧВ1,2) второго ПЧВ. Также обязательно соединяются кл.55 первого и второго ПЧВ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Клиент</w:t>
      </w:r>
      <w:r>
        <w:rPr/>
        <w:t>: А чего к ПЧВ такой короткий моторный кабель подключить можно - всего 50 метров. Мне до скважины только метров 70 тянуть…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В случае использования длинных моторных кабелей ухудшается режим работы для самого ПЧВ. Чем длиннее кабель, тем больше для ПЧВ выходные емкости и связанные с ними импульсные токи. Длительная работа в таком режиме может привести к быстрому выходу из строя силового модуля ПЧВ. </w:t>
      </w:r>
    </w:p>
    <w:p>
      <w:pPr>
        <w:pStyle w:val="Normal"/>
        <w:jc w:val="both"/>
        <w:rPr/>
      </w:pPr>
      <w:r>
        <w:rPr/>
        <w:t>В случае необходимости применения длинных моторных кабелей рекомендуется устанавливать дополнительные моторные дроссели после ПЧВ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u w:val="single"/>
        </w:rPr>
        <w:t>Клиент</w:t>
      </w:r>
      <w:r>
        <w:rPr/>
        <w:t xml:space="preserve"> : Хотим управлять группой маленьких двигателей с одного ПЧВ – так можно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</w:t>
      </w:r>
      <w:r>
        <w:rPr/>
        <w:t>Действительно можно последовательно подключить группу двигателей к одному ПЧВ. При этом ПЧВ работает по скалярному алгоритму управления, а двигатели подключаются последовательно т.е. 1-й двигатель к ПЧВ, 2-й двигатель к 1-му и т.д. Параллельное подключение двигателей допускается только в случае использования дополнительного моторного дросселя.</w:t>
      </w:r>
    </w:p>
    <w:p>
      <w:pPr>
        <w:pStyle w:val="Normal"/>
        <w:jc w:val="both"/>
        <w:rPr/>
      </w:pPr>
      <w:r>
        <w:rPr/>
        <w:t>В случае необходимости раздельной токовой защиты или коммутации вращающихся АД на выходе ПЧВ применяются автоматические выключатели, которые при размыкании в</w:t>
      </w:r>
    </w:p>
    <w:p>
      <w:pPr>
        <w:pStyle w:val="Normal"/>
        <w:jc w:val="both"/>
        <w:rPr/>
      </w:pPr>
      <w:r>
        <w:rPr/>
        <w:t>произвольной фазе тока возбуждают ЭДС самоиндукции в обмотках статора АД (перенапряжение). Для предотвращения пробоя IGBT- модуля ПЧВ, в качестве защитных компонентов «RU» для каждого АД, следует применять варисторы по схеме соединения «звезда без нейтрал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Клиент:</w:t>
      </w:r>
      <w:r>
        <w:rPr/>
        <w:t xml:space="preserve"> Какие функции поддерживает конфигуратор ПЧВ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Конфигуратор предназначен для настройки одного ПЧВ на конкретную конечную задачу. Понятно, что основная его функция – это опрос и задание новых значений  всех групп параметров частотного преобразователя. </w:t>
      </w:r>
    </w:p>
    <w:p>
      <w:pPr>
        <w:pStyle w:val="Normal"/>
        <w:jc w:val="both"/>
        <w:rPr/>
      </w:pPr>
      <w:r>
        <w:rPr/>
        <w:t>Кроме того, в конфигураторе есть несколько дополнительных интересных возможностей. Во-первых, есть меню «Удаленного управления», которое позволяет удаленно управлять ПЧВ, реализуя основные функции управления  (пуск, останов двигателем и выбегом, работа с фиксированной частотой и на предустановленных заданиях и т.д.) и контроля (отображаются текущая частота, ток двигателя, наличие/отсутствие аварий и т.д.).</w:t>
      </w:r>
    </w:p>
    <w:p>
      <w:pPr>
        <w:pStyle w:val="Normal"/>
        <w:jc w:val="both"/>
        <w:rPr/>
      </w:pPr>
      <w:r>
        <w:rPr/>
        <w:t>Во-вторых, удобная настройка ПИ-регулятора с графическим отображением основных рабочих параметров.</w:t>
      </w:r>
    </w:p>
    <w:p>
      <w:pPr>
        <w:pStyle w:val="Normal"/>
        <w:jc w:val="both"/>
        <w:rPr/>
      </w:pPr>
      <w:r>
        <w:rPr/>
        <w:t>В-третьих, «быстрые» меню для настройки наиболее востребованных параметров привода (входы/выходы, вольт-частотная характеристика, «спящий» и пожарный режимы для ПЧВ3 и т.д.).</w:t>
      </w:r>
    </w:p>
    <w:p>
      <w:pPr>
        <w:pStyle w:val="Normal"/>
        <w:jc w:val="both"/>
        <w:rPr/>
      </w:pPr>
      <w:r>
        <w:rPr/>
        <w:t>В-четвертых, сброс аварий и сброс привода на заводские настройки.</w:t>
      </w:r>
    </w:p>
    <w:p>
      <w:pPr>
        <w:pStyle w:val="Normal"/>
        <w:jc w:val="both"/>
        <w:rPr/>
      </w:pPr>
      <w:r>
        <w:rPr>
          <w:b/>
          <w:u w:val="single"/>
        </w:rPr>
        <w:t>8. Клиент:</w:t>
      </w:r>
      <w:r>
        <w:rPr/>
        <w:t xml:space="preserve"> Пытался управлять ПЧВ с ПЛК помощью командного слова и удаленного задания, что-то там не так, не получается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Командное слово – достаточно гибкий инструмент управления, на выходной результат влияют одновременно несколько его битов. Его значения для основных функций управления ПЧВ приведены в таблице ниже: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3061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мандного слов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ер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1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ов выбегом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 с торможением пост.то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установленным заданием 1 (2,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 (1150, 1151)</w:t>
            </w:r>
          </w:p>
        </w:tc>
      </w:tr>
    </w:tbl>
    <w:p>
      <w:pPr>
        <w:pStyle w:val="Normal"/>
        <w:jc w:val="both"/>
        <w:rPr/>
      </w:pPr>
      <w:r>
        <w:rPr/>
        <w:t xml:space="preserve">Адрес регистра командного слова в </w:t>
      </w:r>
      <w:r>
        <w:rPr>
          <w:lang w:val="en-US"/>
        </w:rPr>
        <w:t>Modbus</w:t>
      </w:r>
      <w:r>
        <w:rPr/>
        <w:t xml:space="preserve"> 49999 (в </w:t>
      </w:r>
      <w:r>
        <w:rPr>
          <w:lang w:val="en-US"/>
        </w:rPr>
        <w:t>dec</w:t>
      </w:r>
      <w:r>
        <w:rPr/>
        <w:t xml:space="preserve">, в </w:t>
      </w:r>
      <w:r>
        <w:rPr>
          <w:lang w:val="en-US"/>
        </w:rPr>
        <w:t>hex</w:t>
      </w:r>
      <w:r>
        <w:rPr/>
        <w:t xml:space="preserve"> – </w:t>
      </w:r>
      <w:r>
        <w:rPr>
          <w:lang w:val="en-US"/>
        </w:rPr>
        <w:t>C</w:t>
      </w:r>
      <w:r>
        <w:rPr/>
        <w:t>34</w:t>
      </w:r>
      <w:r>
        <w:rPr>
          <w:lang w:val="en-US"/>
        </w:rPr>
        <w:t>F</w:t>
      </w:r>
      <w:r>
        <w:rPr/>
        <w:t xml:space="preserve">, но в ПЛК обычно десятичные адреса, </w:t>
      </w:r>
      <w:r>
        <w:rPr>
          <w:lang w:val="en-US"/>
        </w:rPr>
        <w:t>Hex</w:t>
      </w:r>
      <w:r>
        <w:rPr/>
        <w:t xml:space="preserve"> – для ОРС и </w:t>
      </w:r>
      <w:r>
        <w:rPr>
          <w:lang w:val="en-US"/>
        </w:rPr>
        <w:t>SCADA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Удаленное управление по интерфейсу передается в диапазоне от 0 до 16384. Нет, не до 1. И не до 100. Строго от 0 до 16384.</w:t>
      </w:r>
    </w:p>
    <w:p>
      <w:pPr>
        <w:pStyle w:val="Normal"/>
        <w:jc w:val="both"/>
        <w:rPr/>
      </w:pPr>
      <w:r>
        <w:rPr/>
        <w:t xml:space="preserve">Адрес регистра слова удаленного управления 50009 (в </w:t>
      </w:r>
      <w:r>
        <w:rPr>
          <w:lang w:val="en-US"/>
        </w:rPr>
        <w:t>dec</w:t>
      </w:r>
      <w:r>
        <w:rPr/>
        <w:t xml:space="preserve">, в </w:t>
      </w:r>
      <w:r>
        <w:rPr>
          <w:lang w:val="en-US"/>
        </w:rPr>
        <w:t>hex</w:t>
      </w:r>
      <w:r>
        <w:rPr/>
        <w:t xml:space="preserve"> – </w:t>
      </w:r>
      <w:r>
        <w:rPr>
          <w:lang w:val="en-US"/>
        </w:rPr>
        <w:t>C</w:t>
      </w:r>
      <w:r>
        <w:rPr/>
        <w:t>34</w:t>
      </w:r>
      <w:r>
        <w:rPr>
          <w:lang w:val="en-US"/>
        </w:rPr>
        <w:t>F</w:t>
      </w:r>
      <w:r>
        <w:rPr/>
        <w:t xml:space="preserve">, но в ПЛК обычно десятичные адреса, </w:t>
      </w:r>
      <w:r>
        <w:rPr>
          <w:lang w:val="en-US"/>
        </w:rPr>
        <w:t>Hex</w:t>
      </w:r>
      <w:r>
        <w:rPr/>
        <w:t xml:space="preserve"> – для ОРС и </w:t>
      </w:r>
      <w:r>
        <w:rPr>
          <w:lang w:val="en-US"/>
        </w:rPr>
        <w:t>SCADA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  <w:u w:val="single"/>
        </w:rPr>
        <w:t>9. Клиент:</w:t>
      </w:r>
      <w:r>
        <w:rPr/>
        <w:t xml:space="preserve"> Наш случай: ПЛК 100 + несколько модулей + ПЧВ. Все на одном интерфейсе RS485. Модули работают не стабильно:  то происходит зависание, то пропадает связь и т.д.</w:t>
      </w:r>
    </w:p>
    <w:p>
      <w:pPr>
        <w:pStyle w:val="Normal"/>
        <w:jc w:val="both"/>
        <w:rPr/>
      </w:pPr>
      <w:r>
        <w:rPr/>
        <w:t>Перепрошивки модулей не помогали,  установка оконечного резистора в 100 ом также не дала желаемого результата.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Для решения Вашей задачи может потребоваться включить оконечный резистор ПЧВ. Чтобы его включить - переведите  переключатель «Оконечная нагрузка шины» в положение «ON».  Джампер расположен в клеммном отсеке выше клемм входов/выходов ПЧВ.</w:t>
      </w:r>
    </w:p>
    <w:p>
      <w:pPr>
        <w:pStyle w:val="Normal"/>
        <w:jc w:val="both"/>
        <w:rPr/>
      </w:pPr>
      <w:r>
        <w:rPr>
          <w:b/>
          <w:u w:val="single"/>
        </w:rPr>
        <w:t>10. Клиент:</w:t>
      </w:r>
      <w:r>
        <w:rPr/>
        <w:t xml:space="preserve">  Я хочу собрать шкаф управления с использованием ПЧВ. Где я могу взять его  чертежи, для включения в конструкторскую документацию? Или я его, что сам рисовать должен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На все типы корпуса ОВЕН ПЧВ свободно предоставляются трехмерные модели в формате </w:t>
      </w:r>
      <w:r>
        <w:rPr>
          <w:lang w:val="en-US"/>
        </w:rPr>
        <w:t>stp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Модели для ПЧВ1,2 доступны по адресу </w:t>
      </w:r>
      <w:hyperlink r:id="rId4">
        <w:r>
          <w:rPr>
            <w:rStyle w:val="InternetLink"/>
          </w:rPr>
          <w:t>http://www.owen.ru/catalog/70477873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одели для ПЧВ3 доступны по адресу </w:t>
      </w:r>
      <w:hyperlink r:id="rId5">
        <w:r>
          <w:rPr>
            <w:rStyle w:val="InternetLink"/>
          </w:rPr>
          <w:t>http://www.owen.ru/catalog/48599102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en.ru/catalog/13195162" TargetMode="External"/><Relationship Id="rId3" Type="http://schemas.openxmlformats.org/officeDocument/2006/relationships/hyperlink" Target="http://www.owen.ru/catalog/39426648" TargetMode="External"/><Relationship Id="rId4" Type="http://schemas.openxmlformats.org/officeDocument/2006/relationships/hyperlink" Target="http://www.owen.ru/catalog/70477873" TargetMode="External"/><Relationship Id="rId5" Type="http://schemas.openxmlformats.org/officeDocument/2006/relationships/hyperlink" Target="http://www.owen.ru/catalog/485991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6:00Z</dcterms:created>
  <dc:creator>owen</dc:creator>
  <dc:description/>
  <cp:keywords/>
  <dc:language>en-US</dc:language>
  <cp:lastModifiedBy>User</cp:lastModifiedBy>
  <cp:lastPrinted>2013-11-14T08:50:00Z</cp:lastPrinted>
  <dcterms:modified xsi:type="dcterms:W3CDTF">2013-11-14T09:16:00Z</dcterms:modified>
  <cp:revision>2</cp:revision>
  <dc:subject/>
  <dc:title>1</dc:title>
</cp:coreProperties>
</file>